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855"/>
      </w:tblGrid>
      <w:tr>
        <w:trPr/>
        <w:tc>
          <w:tcPr>
            <w:tcW w:w="4262" w:type="dxa"/>
            <w:tcBorders/>
          </w:tcPr>
          <w:p>
            <w:pPr>
              <w:pStyle w:val="TextBodyIndent"/>
              <w:spacing w:lineRule="atLeast" w:line="3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TỔNG LIÊN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OÀN L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AO 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NG</w:t>
            </w:r>
          </w:p>
          <w:p>
            <w:pPr>
              <w:pStyle w:val="TextBodyIndent"/>
              <w:spacing w:lineRule="atLeast" w:line="3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VIỆT NAM</w:t>
            </w:r>
          </w:p>
          <w:p>
            <w:pPr>
              <w:pStyle w:val="TextBodyIndent"/>
              <w:spacing w:lineRule="atLeast" w:line="3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TextBodyIndent"/>
              <w:spacing w:lineRule="atLeast" w:line="3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1534/HD-TL</w:t>
            </w:r>
            <w:r>
              <w:rPr>
                <w:rFonts w:cs="Times New Roman" w:ascii="Times New Roman" w:hAnsi="Times New Roman"/>
              </w:rPr>
              <w:t>Đ</w:t>
            </w:r>
          </w:p>
        </w:tc>
        <w:tc>
          <w:tcPr>
            <w:tcW w:w="5855" w:type="dxa"/>
            <w:tcBorders/>
          </w:tcPr>
          <w:p>
            <w:pPr>
              <w:pStyle w:val="TextBodyIndent"/>
              <w:spacing w:lineRule="atLeast" w:line="3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TextBodyIndent"/>
              <w:spacing w:lineRule="atLeast" w:line="3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ộc lập - Tự do - Hạnh phúc</w:t>
            </w:r>
          </w:p>
          <w:p>
            <w:pPr>
              <w:pStyle w:val="TextBodyIndent"/>
              <w:spacing w:lineRule="atLeast" w:line="32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48260</wp:posOffset>
                      </wp:positionV>
                      <wp:extent cx="216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.8pt" to="222.3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spacing w:lineRule="atLeast" w:line="3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à Nội, ngày 14 tháng 9 n</w:t>
            </w:r>
            <w:r>
              <w:rPr>
                <w:rFonts w:cs="Times New Roman" w:ascii="Times New Roman" w:hAnsi="Times New Roman"/>
                <w:i/>
                <w:iCs/>
              </w:rPr>
              <w:t>ă</w:t>
            </w:r>
            <w:r>
              <w:rPr>
                <w:rFonts w:cs="Times New Roman" w:ascii="Times New Roman" w:hAnsi="Times New Roman"/>
                <w:i/>
                <w:iCs/>
              </w:rPr>
              <w:t>m 2009</w:t>
            </w:r>
          </w:p>
        </w:tc>
      </w:tr>
    </w:tbl>
    <w:p>
      <w:pPr>
        <w:pStyle w:val="TextBodyIndent"/>
        <w:spacing w:lineRule="atLeast" w:line="320" w:before="120" w:after="0"/>
        <w:ind w:hanging="0"/>
        <w:rPr>
          <w:rFonts w:ascii="Times New Roman" w:hAnsi="Times New Roman" w:cs="Times New Roman"/>
          <w:sz w:val="20"/>
          <w:szCs w:val="28"/>
          <w:lang w:val="en-GB" w:eastAsia="en-US"/>
        </w:rPr>
      </w:pPr>
      <w:r>
        <w:rPr>
          <w:rFonts w:cs="Times New Roman" w:ascii="Times New Roman" w:hAnsi="Times New Roman"/>
          <w:sz w:val="20"/>
          <w:szCs w:val="28"/>
          <w:lang w:val="en-GB" w:eastAsia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</w:t>
      </w:r>
      <w:r>
        <w:rPr>
          <w:rFonts w:cs="Times New Roman" w:ascii="Times New Roman" w:hAnsi="Times New Roman"/>
          <w:b/>
          <w:sz w:val="32"/>
          <w:szCs w:val="32"/>
        </w:rPr>
        <w:t>ư</w:t>
      </w:r>
      <w:r>
        <w:rPr>
          <w:rFonts w:cs="Times New Roman" w:ascii="Times New Roman" w:hAnsi="Times New Roman"/>
          <w:b/>
          <w:sz w:val="32"/>
          <w:szCs w:val="32"/>
        </w:rPr>
        <w:t>ớng dẫn</w:t>
      </w:r>
    </w:p>
    <w:p>
      <w:pPr>
        <w:pStyle w:val="NormalWeb"/>
        <w:spacing w:before="0" w:after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Tuyên truyền </w:t>
      </w:r>
      <w:r>
        <w:rPr>
          <w:rFonts w:cs="Arial"/>
          <w:b/>
          <w:bCs/>
          <w:color w:val="000000"/>
          <w:sz w:val="28"/>
          <w:szCs w:val="28"/>
        </w:rPr>
        <w:t>Đ</w:t>
      </w:r>
      <w:r>
        <w:rPr>
          <w:rFonts w:cs="Arial"/>
          <w:b/>
          <w:bCs/>
          <w:color w:val="000000"/>
          <w:sz w:val="28"/>
          <w:szCs w:val="28"/>
        </w:rPr>
        <w:t xml:space="preserve">ại hội </w:t>
      </w:r>
      <w:r>
        <w:rPr>
          <w:rFonts w:cs="Arial"/>
          <w:b/>
          <w:bCs/>
          <w:color w:val="000000"/>
          <w:sz w:val="28"/>
          <w:szCs w:val="28"/>
        </w:rPr>
        <w:t>đ</w:t>
      </w:r>
      <w:r>
        <w:rPr>
          <w:rFonts w:cs="Arial"/>
          <w:b/>
          <w:bCs/>
          <w:color w:val="000000"/>
          <w:sz w:val="28"/>
          <w:szCs w:val="28"/>
        </w:rPr>
        <w:t xml:space="preserve">ảng các cấp tiến tới </w:t>
      </w:r>
      <w:r>
        <w:rPr>
          <w:rFonts w:cs="Arial"/>
          <w:b/>
          <w:bCs/>
          <w:color w:val="000000"/>
          <w:sz w:val="28"/>
          <w:szCs w:val="28"/>
        </w:rPr>
        <w:t>Đ</w:t>
      </w:r>
      <w:r>
        <w:rPr>
          <w:rFonts w:cs="Arial"/>
          <w:b/>
          <w:bCs/>
          <w:color w:val="000000"/>
          <w:sz w:val="28"/>
          <w:szCs w:val="28"/>
        </w:rPr>
        <w:t xml:space="preserve">ại hội </w:t>
      </w:r>
      <w:r>
        <w:rPr>
          <w:rFonts w:cs="Arial"/>
          <w:b/>
          <w:bCs/>
          <w:color w:val="000000"/>
          <w:sz w:val="28"/>
          <w:szCs w:val="28"/>
        </w:rPr>
        <w:t>đ</w:t>
      </w:r>
      <w:r>
        <w:rPr>
          <w:rFonts w:cs="Arial"/>
          <w:b/>
          <w:bCs/>
          <w:color w:val="000000"/>
          <w:sz w:val="28"/>
          <w:szCs w:val="28"/>
        </w:rPr>
        <w:t xml:space="preserve">ại biểu </w:t>
      </w:r>
    </w:p>
    <w:p>
      <w:pPr>
        <w:pStyle w:val="NormalWeb"/>
        <w:spacing w:before="0" w:after="0"/>
        <w:jc w:val="center"/>
        <w:rPr/>
      </w:pPr>
      <w:r>
        <w:rPr>
          <w:rFonts w:cs="Arial"/>
          <w:b/>
          <w:bCs/>
          <w:color w:val="000000"/>
          <w:sz w:val="28"/>
          <w:szCs w:val="28"/>
        </w:rPr>
        <w:t xml:space="preserve">toàn quốc lần thứ XI của </w:t>
      </w:r>
      <w:r>
        <w:rPr>
          <w:rFonts w:cs="Arial"/>
          <w:b/>
          <w:bCs/>
          <w:color w:val="000000"/>
          <w:sz w:val="28"/>
          <w:szCs w:val="28"/>
        </w:rPr>
        <w:t>Đ</w:t>
      </w:r>
      <w:r>
        <w:rPr>
          <w:rFonts w:cs="Arial"/>
          <w:b/>
          <w:bCs/>
          <w:color w:val="000000"/>
          <w:sz w:val="28"/>
          <w:szCs w:val="28"/>
        </w:rPr>
        <w:t>ảng.</w:t>
      </w:r>
    </w:p>
    <w:p>
      <w:pPr>
        <w:pStyle w:val="NormalWeb"/>
        <w:spacing w:lineRule="atLeast" w:line="320" w:before="12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toàn quốc lần thứ X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sẽ diễn ra vào n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1. Thực hiện Chỉ thị 37-CT/TW của Bộ Chính trị ban hành ngày 04/8/2009 và kế hoạch số 97-KH/BTGTW của Ban Tuyên giáo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ề tuyên tr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các cấp tiến t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lần thứ X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.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ổ chức tuyên truyền đ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các cấp tiến t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toàn quốc lần thứ X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tLeast" w:line="320"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. MỤC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ÍCH, YÊU CẦU CỦA CÔNG TÁC TUYÊN TRUYềN</w:t>
      </w:r>
    </w:p>
    <w:p>
      <w:pPr>
        <w:pStyle w:val="Normal"/>
        <w:spacing w:lineRule="atLeast" w:line="32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</w:rPr>
        <w:t xml:space="preserve"> Thông qua công tác tuyên tr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các cấp tiến t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toàn quốc lần thứ X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âng cao nhận thức về những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,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lớn thể hiện quá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uy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, tiếp tục k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ục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dân tộc và chủ nghĩa xã hội.</w:t>
      </w:r>
      <w:r>
        <w:rPr>
          <w:rFonts w:cs="Arial" w:ascii="Times New Roman" w:hAnsi="Times New Roman"/>
        </w:rPr>
        <w:t xml:space="preserve"> Từ </w:t>
      </w:r>
      <w:r>
        <w:rPr>
          <w:rFonts w:cs="Arial" w:ascii="Times New Roman" w:hAnsi="Times New Roman"/>
        </w:rPr>
        <w:t>đó</w:t>
      </w:r>
      <w:r>
        <w:rPr>
          <w:rFonts w:cs="Arial" w:ascii="Times New Roman" w:hAnsi="Times New Roman"/>
        </w:rPr>
        <w:t xml:space="preserve"> góp phần tạo sự chuyển biến trong việc tổ chức tốt công tác tập hợp lực l</w:t>
      </w:r>
      <w:r>
        <w:rPr>
          <w:rFonts w:cs="Arial" w:ascii="Times New Roman" w:hAnsi="Times New Roman"/>
        </w:rPr>
        <w:t>ư</w:t>
      </w:r>
      <w:r>
        <w:rPr>
          <w:rFonts w:cs="Arial" w:ascii="Times New Roman" w:hAnsi="Times New Roman"/>
        </w:rPr>
        <w:t xml:space="preserve">ợng nòng cốt của giai cấp công nhân cho 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>ảng, phát huy cao nhất tiềm n</w:t>
      </w:r>
      <w:r>
        <w:rPr>
          <w:rFonts w:cs="Arial" w:ascii="Times New Roman" w:hAnsi="Times New Roman"/>
        </w:rPr>
        <w:t>ă</w:t>
      </w:r>
      <w:r>
        <w:rPr>
          <w:rFonts w:cs="Arial" w:ascii="Times New Roman" w:hAnsi="Times New Roman"/>
        </w:rPr>
        <w:t>ng, vai trò to lớn của CNVCL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 xml:space="preserve"> trong công cuộc xây dựng và bảo vệ tổ quốc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 Tổ chức các phong trà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yê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ro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hào m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các cấp tiến t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lần thứ X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gắn với việc tích cực triển khai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“Học tập và làm theo tấm g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Hồ Chí Minh”, triển khai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X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 và Nghị quyết số 20/NQ-TW về “Tiếp tục xây dựng giai cấp công nhân Việt Nam thời k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công nghiệp hoá,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o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”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ên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ra sức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,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qua mọi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thách thức góp phần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hặn suy giảm kinh tế,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hoàn thành thắng lợi Kế hoạch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(2006 – 2010)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3. Việc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uyên tr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các cấp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lần thứ X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thiết thực, không phô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hình thức, lãng phí.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uyên truyền cầ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ổ chức sâu rộng, hiệu quả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về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.</w:t>
      </w:r>
    </w:p>
    <w:p>
      <w:pPr>
        <w:pStyle w:val="Normal"/>
        <w:spacing w:lineRule="atLeast" w:line="320"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  <w:b/>
          <w:bCs/>
          <w:sz w:val="24"/>
        </w:rPr>
        <w:t>. NỘI DUNG TUYÊN TRUYỀN: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K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ủ nghĩa Mác - Lênin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Hồ Chí Minh, mục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dân tộc và chủ nghĩa xã hội; về 8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lịch sử vẻ va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và truyền thống của giai cấp công nhân và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 về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ĩ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và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mới trong công tác lý luậ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; về ý nghĩa, tầm quan trọng, mục tiêu, nhiệm vụ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các cấp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lần thứ X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2.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kiện dự thả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bộ các cấp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lần thứ X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việc thảo luận, góp ý vào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ĩnh 91,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kiệ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;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việc thực hiện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"Học tập và làm theo tấm g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Hồ Chí Minh" gắn với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xây dựng, ch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và kết quả triển khai thực hiện Nghị quyết 20 về “Tiếp tục xây dựng giai cấp công nhân Việt Nam thời k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công nghiệp hoá,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o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”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3. Những thành tựu nổi bật trên các lĩnh vực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và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qua; những thách thức,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ong bối cảnh khủng hoảng tài chính và suy giảm kinh tế thế giới, trong bối cảnh hội nhập quốc tế; quá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uy và những bài học kinh nghiệm qua gần 2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4. Những nhân tố mớ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n hình tiên tiến của các tổ chứ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iên tro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;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n hình trong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"Học tập và làm theo tấm g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Hồ Chí Minh";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ức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nâng ca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sức ch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của các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và công tác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trong giai cấp công nhân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5. Phong trà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tro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ủa các cấp, các ngành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ập thành tích chào m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và triển khai thực hiện các Nghị quyết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ác cấp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lần thứ X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. Tình cảm và trách nhiệm của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các cấp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lần thứ X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6. Phê phán, bác bỏ các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sai trái của các thế lực th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ch xuyên tạc, phủ nhận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ĩnh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lối, nhân sự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; phê phá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è phái, cục bộ, gây m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nội bộ, th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hờ 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, thiếu trách nhiệm, thiếu ý thức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…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ác cấp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lần thứ X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thành công tố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ẹp.</w:t>
      </w:r>
    </w:p>
    <w:p>
      <w:pPr>
        <w:pStyle w:val="Normal"/>
        <w:spacing w:lineRule="atLeast" w:line="32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 xml:space="preserve">III. CÁC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ỢT TUYÊN TRUYềN</w:t>
      </w:r>
    </w:p>
    <w:p>
      <w:pPr>
        <w:pStyle w:val="Normal"/>
        <w:spacing w:lineRule="atLeast" w:line="32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 xml:space="preserve">ợt 1: </w:t>
      </w:r>
      <w:r>
        <w:rPr>
          <w:rFonts w:cs="Times New Roman" w:ascii="Times New Roman" w:hAnsi="Times New Roman"/>
          <w:b/>
          <w:bCs/>
        </w:rPr>
        <w:t>Từ cuối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m 2009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ến thời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ểm hoàn thà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ại hội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ại biểu các tỉnh, thành phố và các cấp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ảng ủy trực thuộc Trung 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vào cuối tháng 10/2010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uyên truyền sự 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ời và phát triể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qua 8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vai trò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và những thành tựu nổi bật;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, ý nghĩa đ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bộ các cấp tiến t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lần thứ X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Tuyên truyền về các nội du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, dự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kiện trình đ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bộ các cấp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lần thứ X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: Dự thảo Báo cáo chính trị; Báo cáo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…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uyên truyề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ợt tổ chứ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góp ý kiến của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o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dự thả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bộ các cấp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lần thứ X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Các phong trà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của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lập thành tích chào mừng các ngày lễ lớn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kỷ niệm 8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ngày t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3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ngày giải phóng hoàn toàn miền Nam thống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(30-4), 12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gày sinh Chủ tịch Hồ Chí Minh (19-5), 6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Quốc khánh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ộng hoà xã hội chủ nghĩa Việt Nam (2-9) và chào m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yê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oàn quốc lần thứ VII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các cấp tiến t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lần thứ X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Những tấm g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êu biểu của các tập thể và cá nhân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ó nhiều thành tích tro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sản xuất, công tác và trong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“Học tập và làm theo tấm g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Hồ Chí Minh”.</w:t>
      </w:r>
    </w:p>
    <w:p>
      <w:pPr>
        <w:pStyle w:val="Normal"/>
        <w:spacing w:lineRule="atLeast" w:line="32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 xml:space="preserve">ợt 2: </w:t>
      </w:r>
      <w:r>
        <w:rPr>
          <w:rFonts w:cs="Times New Roman" w:ascii="Times New Roman" w:hAnsi="Times New Roman"/>
          <w:b/>
          <w:bCs/>
        </w:rPr>
        <w:t xml:space="preserve">Từ cuối tháng 10/2010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ến 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ớc khi khai mạc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ại hội lần thứ XI của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ảng (1/2011)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ý kiế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góp của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à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o các dự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kiện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lần thứ X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ập trung tuyên truyền những thành tựu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qua 2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, 2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hực hiện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ĩnh 1991 và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hực hiện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lần thứ X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; quá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uy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ta và những bài học kinh nghiệm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, nhiệm vụ và các giải pháp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qua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thách thức, chống suy giảm kinh tế,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mạnh hội nhập quốc tế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n hình tiên tiến, những nhân tố mới trong phong trà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của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lập thành tích chào m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lần thứ X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và trong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“Học tập và làm theo tấm g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Hồ Chí Minh”.</w:t>
      </w:r>
    </w:p>
    <w:p>
      <w:pPr>
        <w:pStyle w:val="Normal"/>
        <w:spacing w:lineRule="atLeast" w:line="32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ợt 3:</w:t>
      </w:r>
      <w:r>
        <w:rPr>
          <w:rFonts w:cs="Times New Roman" w:ascii="Times New Roman" w:hAnsi="Times New Roman"/>
          <w:b/>
          <w:bCs/>
        </w:rPr>
        <w:t xml:space="preserve"> Trong thời gian tiến hà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ại hội lần thứ XI của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ảng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ình cảm và nguyện vọ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lần thứ X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Những thành tích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hào m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lần thứ X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Giới thiệu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tiêu biể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cho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ề d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lần thứ X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trên hệ thống báo c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.</w:t>
      </w:r>
    </w:p>
    <w:p>
      <w:pPr>
        <w:pStyle w:val="Normal"/>
        <w:spacing w:lineRule="atLeast" w:line="32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ợt 4:</w:t>
      </w:r>
      <w:r>
        <w:rPr>
          <w:rFonts w:cs="Times New Roman" w:ascii="Times New Roman" w:hAnsi="Times New Roman"/>
          <w:b/>
          <w:bCs/>
        </w:rPr>
        <w:t xml:space="preserve"> Sau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ại hội lần thứ XI của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ảng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ến hết tháng 3/2011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uyên truyền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 chào mừng thành cô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X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. 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ông báo nhanh về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lần thứ X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uyên truyền các Nghị quyết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lần thứ X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học tập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lần thứ X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. 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uyên truyền các phong trà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yê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ách mạng trong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ực hiện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lần thứ X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IV. MỘT SỐ BIỆN PHÁP, HÌNH THỨC CHỦ YẾU TUYÊN TRUYỀN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 xml:space="preserve">ẠI HỘI XI 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chúng của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truyền hình, phát thanh phối hợp mở các chuyên trang, chuyên mục,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uyên truyền đại hội đảng bộ các cấp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lần thứ X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2. Tổ chức sinh hoạ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kỳ Báo cáo viên ở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uyên truyền sâu rộng các nội dung tuyên truyề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trong và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XI. 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3.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ổ chức cho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am gia góp ý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kiện trình đ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các cấp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lần thứ X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.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4.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ghệ, thể thao chào mừ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ại</w:t>
      </w:r>
      <w:r>
        <w:rPr>
          <w:rFonts w:cs="Times New Roman" w:ascii="Times New Roman" w:hAnsi="Times New Roman"/>
        </w:rPr>
        <w:t xml:space="preserve"> hội đảng các cấp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lần thứ X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.</w:t>
      </w:r>
    </w:p>
    <w:p>
      <w:pPr>
        <w:pStyle w:val="Normal"/>
        <w:spacing w:lineRule="atLeast" w:line="320"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. KHẨU HIỆU TUYÊN TRUYỀN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Nhiệt liệt chào m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bộ các cấp tiến t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toàn quốc lần thứ X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!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2.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 lập thành tích chào m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lần thứ X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!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3. Quyết tâm thực hiện thắng lợi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"Học tập và làm theo tấm g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Hồ Chí Minh"!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4. Tất cả vì dân giàu,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mạnh, xã hội công bằng, dân chủ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minh!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Cộng sản Việt Nam -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tổ chức mọi thắng lợi của Cách mạng Việt Nam muô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!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6.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ộng hòa xã hội chủ nghĩa Việt Nam muô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!</w:t>
      </w:r>
    </w:p>
    <w:p>
      <w:pPr>
        <w:pStyle w:val="Normal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7. Chủ tịch Hồ Chí Minh v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sống mãi trong sự nghiệp của chúng ta!</w:t>
      </w:r>
    </w:p>
    <w:p>
      <w:pPr>
        <w:pStyle w:val="Normal"/>
        <w:spacing w:lineRule="atLeast" w:line="320" w:before="120" w:after="0"/>
        <w:ind w:firstLine="720"/>
        <w:jc w:val="both"/>
        <w:rPr>
          <w:rFonts w:ascii="Times New Roman" w:hAnsi="Times New Roman" w:cs="Arial"/>
          <w:sz w:val="40"/>
        </w:rPr>
      </w:pPr>
      <w:r>
        <w:rPr>
          <w:rFonts w:cs="Arial" w:ascii="Times New Roman" w:hAnsi="Times New Roman"/>
          <w:sz w:val="4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6"/>
      </w:tblGrid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tLeast" w:line="320"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46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TM.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CHỦ TỊCH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i nhận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Các 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ỉnh, thành phố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Các C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ngành Trung 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 Tổng công ty trực thuộc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Các c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 quan báo chí Cô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à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ng trự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CT (BC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Ban Tuyên giáo;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ồng kính gửi: Ban Tuyên giáo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u VT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Hoàng Ngọc Thanh</w:t>
            </w:r>
          </w:p>
        </w:tc>
      </w:tr>
    </w:tbl>
    <w:p>
      <w:pPr>
        <w:pStyle w:val="Normal"/>
        <w:spacing w:lineRule="atLeast" w:line="320" w:before="120" w:after="0"/>
        <w:ind w:firstLine="720"/>
        <w:jc w:val="both"/>
        <w:rPr/>
      </w:pPr>
      <w:r>
        <w:rPr/>
      </w:r>
    </w:p>
    <w:p>
      <w:pPr>
        <w:pStyle w:val="Normal"/>
        <w:spacing w:lineRule="atLeast" w:line="32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20" w:before="120" w:after="0"/>
        <w:ind w:firstLine="720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56:00Z</dcterms:created>
  <dc:creator>Tu TG</dc:creator>
  <dc:description/>
  <dc:language>en-US</dc:language>
  <cp:lastModifiedBy>Dang Thi Loi</cp:lastModifiedBy>
  <cp:lastPrinted>2009-09-14T14:13:00Z</cp:lastPrinted>
  <dcterms:modified xsi:type="dcterms:W3CDTF">2009-09-15T01:47:00Z</dcterms:modified>
  <cp:revision>15</cp:revision>
  <dc:subject/>
  <dc:title>§¹i héi ®¹i biÓu toµn quèc lÇn thø XI cña §ng sÏ diÔn ra vµo nöa ®Çu th¸ng 01 n¨m 2011</dc:title>
</cp:coreProperties>
</file>